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4"/>
          <w:szCs w:val="34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от _</w:t>
      </w:r>
      <w:r>
        <w:rPr>
          <w:u w:val="single"/>
        </w:rPr>
        <w:t>23 июня 2015 года</w:t>
      </w:r>
      <w:r>
        <w:rPr/>
        <w:t>                                                                                                          № __</w:t>
      </w:r>
      <w:r>
        <w:rPr>
          <w:u w:val="single"/>
        </w:rPr>
        <w:t>2360</w:t>
      </w:r>
      <w:r>
        <w:rPr/>
        <w:t>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знании утратившими силу</w:t>
      </w:r>
    </w:p>
    <w:p>
      <w:pPr>
        <w:pStyle w:val="TextBody"/>
        <w:rPr/>
      </w:pPr>
      <w:r>
        <w:rPr/>
        <w:t xml:space="preserve">отдельных постановлений </w:t>
      </w:r>
    </w:p>
    <w:p>
      <w:pPr>
        <w:pStyle w:val="TextBody"/>
        <w:rPr/>
      </w:pPr>
      <w:r>
        <w:rPr/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23.06.2014 № 171-ФЗ «</w:t>
      </w:r>
      <w:r>
        <w:rPr>
          <w:sz w:val="24"/>
          <w:szCs w:val="24"/>
        </w:rPr>
        <w:t>О внесении изменений в Земельный кодекс Российской Федерации и отдельные законодательные акты Российской Федерации», распоряжением администрации города Югорска от 19.01.2015 № 15 «О внесении изменений в распоряжение администрации города Югорска от 06.07.2012 № 430»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 xml:space="preserve">1. </w:t>
      </w:r>
      <w:bookmarkStart w:id="2" w:name="sub_2"/>
      <w:bookmarkEnd w:id="1"/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от 14.06.2012 № 1451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города Югорска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от 04.07.2012 № 1653 «О внесении изменений в постановление администрации города Югорска от 14.06.2012 № 1451»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>- постановление администрации города Югорска от 05.06.2013 № 1434 «О внесении изменений в постановление администрации города Югорска от 14.06.2012 № 1451»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т 18.06.2012 № 1474 «Об утверждении административного регламента по предоставлению муниципальной услуги «Предоставление в аренду земельных участков для целей не связанных со строительством»;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города Югорска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от 20.06.2013 № 1563 «О внесении изменений в постановление администрации города Югорска от 18.06.2012 № 1474»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города Югорска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от 18.06.2012 № 1475 «Об утверждении административного регламента по предоставлению муниципальной услуги «Предоставление земельных участков для строительства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города Югорска</w:t>
      </w: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от 20.06.2013 № 1564 «О внесении изменений в постановление администрации города Югорска от 18.06.2012 № 1475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>- пункты 7, 20, 21 постановления администрации города Югорска от 02.07.2014 № 3047 «О внесении изменений в отдельные постановления администрации города Югорска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города Югорска                                                                         М.И. Бодак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8:00Z</dcterms:created>
  <dc:creator>Саша Цыкарева</dc:creator>
  <dc:description/>
  <dc:language>en-US</dc:language>
  <cp:lastModifiedBy>Сахиуллина Рафина Курбангалеевна</cp:lastModifiedBy>
  <cp:lastPrinted>2015-06-15T19:04:00Z</cp:lastPrinted>
  <dcterms:modified xsi:type="dcterms:W3CDTF">2015-06-23T10:08:00Z</dcterms:modified>
  <cp:revision>2</cp:revision>
  <dc:subject/>
  <dc:title/>
</cp:coreProperties>
</file>